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绍兴文理学院家庭经济困难学生认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97"/>
        <w:gridCol w:w="309"/>
        <w:gridCol w:w="513"/>
        <w:gridCol w:w="517"/>
        <w:gridCol w:w="38"/>
        <w:gridCol w:w="686"/>
        <w:gridCol w:w="171"/>
        <w:gridCol w:w="382"/>
        <w:gridCol w:w="160"/>
        <w:gridCol w:w="308"/>
        <w:gridCol w:w="6"/>
        <w:gridCol w:w="449"/>
        <w:gridCol w:w="178"/>
        <w:gridCol w:w="136"/>
        <w:gridCol w:w="584"/>
        <w:gridCol w:w="314"/>
        <w:gridCol w:w="179"/>
        <w:gridCol w:w="752"/>
        <w:gridCol w:w="735"/>
        <w:gridCol w:w="129"/>
        <w:gridCol w:w="1139"/>
      </w:tblGrid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本人基本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均年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</w:tr>
      <w:tr>
        <w:trPr>
          <w:trHeight w:val="5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  院</w:t>
            </w:r>
          </w:p>
        </w:tc>
        <w:tc>
          <w:tcPr>
            <w:tcW w:w="6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学生陈述申请认定理由 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生签字：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注：可另附详细情况说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民主评议情况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参加评议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所占比例</w:t>
            </w: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%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推荐档次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经济一般困难      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经济特别困难       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经济不困难         □</w:t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认为特别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认为一般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认为不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6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7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班级认定小组组长签字：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firstLine="411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书院审核意见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班级认定小组认定推荐、本书院认真审核后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同意班级认定小组意见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不同意班级认定小组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调整为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组组长签字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1T01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